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,Ստեփանավանի N2հիմնական  դպրոց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միկրոավտոբուսի պահեստամասերի և քսայուղ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Ս2ՀԴ-ԱՊՁԲ-02/1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 2018 թվականի փետրվարի 26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2ՀԴ-ԱՊՁԲ-02/1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157"/>
        <w:gridCol w:w="11"/>
        <w:gridCol w:w="27"/>
        <w:gridCol w:w="144"/>
        <w:gridCol w:w="527"/>
        <w:gridCol w:w="2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գելակման հեղու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,450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Նյութ որն նախատեսված է օգտագործել արգելակման համակարգում::Վախեմում է կրակից:0,45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լիտրանոց տարան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Նյութ որն նախատեսված է օգտագործել արգելակման համակարգում::Վախեմում է կրակից:0,45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լիտրանոց տարաներ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Շարժիչային յու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5լ-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Յուղեր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տոմեքենաներ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կարբյուրատորների շարժիչների համար Քիմիական բաղադրությունը՝ միներալ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Յուղեր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տոմեքենաներ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կարբյուրատորների շարժիչների համար Քիմիական բաղադրությունը՝ միներալ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սայուղ (տաուդ)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,8կ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Նավթային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փողհաղորդիչ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քսայուղ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գտագործվու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տոմոբիլ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փմ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նգույցներոեւմ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ահող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լորմ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նգույցներու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>:0,8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աներով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Նավթային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փողհաղորդիչ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քսայուղ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գտագործվու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տոմոբիլ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փմ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նգույցներոեւմ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ահող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լորմ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նգույցներու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>:0,8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աներով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Փողանցման տուփի յու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Նավթայ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փոխհաղորդիչ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յուղեր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որոնք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օգտագործվում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վտոմոբիլներ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փոխհաղորդմ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գրեգատներ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յուղմ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ТЭП-15-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Նավթայ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փոխհաղորդիչ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յուղեր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որոնք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օգտագործվում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վտոմոբիլներ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փոխհաղորդմ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գրեգատներ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յուղմ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ТЭП-15-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սարչ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ղ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նտիֆրիզ</w:t>
            </w:r>
            <w:r>
              <w:rPr>
                <w:rFonts w:cs="Arial" w:ascii="Arial Armenian" w:hAnsi="Arial Armeni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ազել</w:t>
            </w:r>
            <w:r>
              <w:rPr>
                <w:rFonts w:cs="Arial" w:ascii="Arial Armenian" w:hAnsi="Arial Armenian"/>
                <w:i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կնիշի</w:t>
            </w:r>
            <w:r>
              <w:rPr>
                <w:rFonts w:cs="Arial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տոմեքենայի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ազել</w:t>
            </w:r>
            <w:r>
              <w:rPr>
                <w:rFonts w:cs="Arial" w:ascii="Arial Armenian" w:hAnsi="Arial Armenian"/>
                <w:i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կնիշի</w:t>
            </w:r>
            <w:r>
              <w:rPr>
                <w:rFonts w:cs="Arial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տոմեքենայի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Ֆիլտր յուղ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ազել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կնիշի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տոմեքենայ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արժիչ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յուղ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ֆիլտ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SM180 MANN FILTER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W930/9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ազել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ակնիշի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տոմեքենայ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արժիչ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յուղ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ֆիլտ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SM180 MANN FILTER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W930/9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ազի բալո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վտոմեքենայ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լիցքավորման գազի բալո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վտոմեքենայ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լիցքավորման գազի բալոն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ռան փ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&lt;Գազել&gt;մակնիշի ավտոմեքենայ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&lt;Գազել&gt;մակնիշի ավտոմեքենայ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երմոստատ Т 117-1306100-0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&lt;Գազել&gt;մակնիշի ավտոմեքենայ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&lt;Գազել&gt;մակնիշի ավտոմեքենայ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Լապտեր /Фары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&lt;Գազել&gt;մակնիշի ավտոմեքենայ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&lt;Գազել&gt;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եղամ Այվազյան&gt;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.02.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Գեղամ Այվազյան&gt;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2.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Գեղամ Այվազյան&gt;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եփանավ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շոտաբերդ փ.շ24/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micallto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471401962930000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 xml:space="preserve">ԱՇԲ 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Վ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micallto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669312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.Բուլղադ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20133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stepschool2@rambler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թնաղբյուրի միջնակարգ դպրոց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33:00Z</dcterms:created>
  <dc:creator>NAT</dc:creator>
  <dc:description/>
  <cp:keywords/>
  <dc:language>en-US</dc:language>
  <cp:lastModifiedBy>111</cp:lastModifiedBy>
  <cp:lastPrinted>2015-07-14T11:47:00Z</cp:lastPrinted>
  <dcterms:modified xsi:type="dcterms:W3CDTF">2018-02-28T10:26:00Z</dcterms:modified>
  <cp:revision>10</cp:revision>
  <dc:subject/>
  <dc:title>Ð²Úî²ð²ðàôÂÚàôÜ ´²ò  ÀÜÂ²ò²Î²ðàì  ÜàôØ   Î²î²ðºÈàô  Ø²êÆÜ</dc:title>
</cp:coreProperties>
</file>